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26" w:before="240" w:after="6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ru-RU" w:eastAsia="zxx" w:bidi="ar-SA"/>
        </w:rPr>
        <w:t xml:space="preserve">КАЗАНСКИЙ ГОСУДАРСТВЕННЫЙ УНИВЕРСИТЕТ </w:t>
      </w:r>
    </w:p>
    <w:p>
      <w:pPr>
        <w:pStyle w:val="Normal"/>
        <w:shd w:fill="FFFFFF" w:val="clear"/>
        <w:spacing w:lineRule="atLeast" w:line="226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"УТВЕРЖДАЮ"           </w:t>
      </w:r>
    </w:p>
    <w:p>
      <w:pPr>
        <w:pStyle w:val="Normal"/>
        <w:shd w:fill="FFFFFF" w:val="clear"/>
        <w:spacing w:lineRule="atLeast" w:line="226"/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Проректор                  </w:t>
      </w:r>
    </w:p>
    <w:p>
      <w:pPr>
        <w:pStyle w:val="Normal"/>
        <w:shd w:fill="FFFFFF" w:val="clear"/>
        <w:spacing w:lineRule="atLeast" w:line="226"/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__________ В.С.Бухмин</w:t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xx" w:bidi="ar-SA"/>
        </w:rPr>
      </w:r>
    </w:p>
    <w:p>
      <w:pPr>
        <w:pStyle w:val="2"/>
        <w:spacing w:lineRule="atLeast" w:line="226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ОГРАММА ДИСЦИПЛИНЫ</w:t>
      </w:r>
    </w:p>
    <w:p>
      <w:pPr>
        <w:pStyle w:val="2"/>
        <w:spacing w:lineRule="atLeast" w:line="226"/>
        <w:jc w:val="center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br/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  <w:u w:val="single"/>
          <w:lang w:val="ru-RU" w:eastAsia="zxx" w:bidi="ar-SA"/>
        </w:rPr>
        <w:t>Теория представлений групп и алгебр Ли с приложениями</w:t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2"/>
          <w:sz w:val="24"/>
          <w:szCs w:val="24"/>
          <w:u w:val="single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single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single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ru-RU" w:eastAsia="zxx" w:bidi="ar-SA"/>
        </w:rPr>
        <w:t>Цикл ДС(М).В</w:t>
      </w:r>
    </w:p>
    <w:p>
      <w:pPr>
        <w:pStyle w:val="Normal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ru-RU" w:eastAsia="zxx" w:bidi="ar-SA"/>
        </w:rPr>
        <w:t xml:space="preserve">Направление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>510400 - Физика</w:t>
      </w:r>
    </w:p>
    <w:p>
      <w:pPr>
        <w:pStyle w:val="Normal"/>
        <w:shd w:fill="FFFFFF" w:val="clear"/>
        <w:spacing w:lineRule="atLeast" w:line="226"/>
        <w:jc w:val="both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lang w:val="ru-RU" w:eastAsia="zxx" w:bidi="ar-SA"/>
        </w:rPr>
        <w:t xml:space="preserve">Специализация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>510417 – Теоретическая и математическая физика</w:t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TextBody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Принята на заседании кафедры Теории относительности и гравитации</w:t>
      </w:r>
    </w:p>
    <w:p>
      <w:pPr>
        <w:pStyle w:val="TextBody"/>
        <w:spacing w:lineRule="atLeast" w:line="226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(протокол № 6 от "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ru-RU" w:eastAsia="zxx" w:bidi="ar-SA"/>
        </w:rPr>
        <w:t>5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"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ru-RU" w:eastAsia="zxx" w:bidi="ar-SA"/>
        </w:rPr>
        <w:t>июня 2009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 г.) </w:t>
      </w:r>
    </w:p>
    <w:p>
      <w:pPr>
        <w:pStyle w:val="TextBody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3"/>
        <w:spacing w:lineRule="atLeast" w:line="226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Заведующий кафедрой</w:t>
        <w:br/>
        <w:t>________________ (А.В. Аминова)</w:t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TextBody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Утверждена Учебно-методической комиссией физического факультета КГУ. </w:t>
        <w:tab/>
        <w:tab/>
        <w:tab/>
        <w:tab/>
        <w:tab/>
        <w:tab/>
      </w:r>
    </w:p>
    <w:p>
      <w:pPr>
        <w:pStyle w:val="TextBody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(протокол №___ от "__"__________200__ г.) </w:t>
      </w:r>
    </w:p>
    <w:p>
      <w:pPr>
        <w:pStyle w:val="TextBody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3"/>
        <w:spacing w:lineRule="atLeast" w:line="226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Председатель комиссии </w:t>
        <w:br/>
        <w:t>____________________ (Д.А. Таюрский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spacing w:lineRule="atLeast" w:line="22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Рабочая программа дисциплин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"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u w:val="single"/>
          <w:lang w:val="ru-RU" w:eastAsia="zxx" w:bidi="ar-SA"/>
        </w:rPr>
        <w:t>Теория представлений групп и Алгебр Ли с приложениями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"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предназначена для студентов 1 курса магистратуры</w:t>
      </w:r>
    </w:p>
    <w:p>
      <w:pPr>
        <w:pStyle w:val="Normal"/>
        <w:shd w:fill="FFFFFF" w:val="clear"/>
        <w:spacing w:lineRule="atLeast" w:line="226"/>
        <w:jc w:val="both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xx" w:bidi="ar-SA"/>
        </w:rPr>
        <w:t>по направлению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510400 – Физика</w:t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пециализация: 510417 – Теоретическая и математическая физика</w:t>
      </w:r>
    </w:p>
    <w:p>
      <w:pPr>
        <w:pStyle w:val="Normal"/>
        <w:spacing w:lineRule="atLeast" w:line="226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АВТОР: Даишев Р. А., Патрин Е.В.</w:t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 w:before="178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КРАТКАЯ АННОТАЦИЯ: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 w:eastAsia="zxx" w:bidi="ar-SA"/>
        </w:rPr>
        <w:t xml:space="preserve">В данном курсе излагаются основы теории представлений групп и алгебр Ли с сопутствующими </w:t>
      </w:r>
      <w:r>
        <w:rPr>
          <w:rFonts w:eastAsia="Times New Roman" w:cs="Times New Roman"/>
          <w:b w:val="false"/>
          <w:bCs w:val="false"/>
          <w:color w:val="000000"/>
          <w:spacing w:val="5"/>
          <w:sz w:val="24"/>
          <w:szCs w:val="24"/>
          <w:lang w:val="ru-RU" w:eastAsia="zxx" w:bidi="ar-SA"/>
        </w:rPr>
        <w:t xml:space="preserve">сведениями из топологии, дифференциальной геометрии и их приложения, имеющие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 w:eastAsia="zxx" w:bidi="ar-SA"/>
        </w:rPr>
        <w:t>наибольшую ценность как для самой математики, так и её приложений в физике и других естественных науках.</w:t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1. Требования к уровню подготовки студента, завершившего изучение дисциплины "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u w:val="single"/>
          <w:lang w:val="ru-RU" w:eastAsia="zxx" w:bidi="ar-SA"/>
        </w:rPr>
        <w:t>Теория представлений групп и алгебр Ли с приложениями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" </w:t>
      </w:r>
    </w:p>
    <w:p>
      <w:pPr>
        <w:pStyle w:val="Normal"/>
        <w:spacing w:lineRule="atLeast" w:line="226"/>
        <w:jc w:val="both"/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Студенты, завершившие изучение данной дисциплины долж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182" w:leader="none"/>
        </w:tabs>
        <w:spacing w:lineRule="atLeast" w:line="226"/>
        <w:ind w:left="24" w:right="0" w:hanging="0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знать основы теории групп и алгебр 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182" w:leader="none"/>
        </w:tabs>
        <w:spacing w:lineRule="atLeast" w:line="226"/>
        <w:ind w:left="24" w:right="0" w:hanging="0"/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знать, что такое представления групп и алгебр 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182" w:leader="none"/>
        </w:tabs>
        <w:spacing w:lineRule="atLeast" w:line="226"/>
        <w:ind w:left="2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  <w:lang w:val="ru-RU" w:eastAsia="zxx" w:bidi="ar-SA"/>
        </w:rPr>
        <w:t xml:space="preserve">уметь применять представления групп и алгебр Ли к задачам </w:t>
      </w:r>
    </w:p>
    <w:p>
      <w:pPr>
        <w:pStyle w:val="Normal"/>
        <w:shd w:fill="FFFFFF" w:val="clear"/>
        <w:spacing w:lineRule="atLeast" w:line="226"/>
        <w:ind w:left="2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  <w:lang w:val="ru-RU" w:eastAsia="zxx" w:bidi="ar-SA"/>
        </w:rPr>
        <w:t>возникающим в теоретической и</w:t>
        <w:br/>
        <w:t>математической физике.</w:t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 w:val="false"/>
          <w:b w:val="false"/>
          <w:bCs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pacing w:val="-3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2. Объем дисциплины и виды учебной работы (в часах)</w:t>
      </w:r>
    </w:p>
    <w:p>
      <w:pPr>
        <w:pStyle w:val="Normal"/>
        <w:shd w:fill="FFFFFF" w:val="clear"/>
        <w:spacing w:lineRule="atLeast" w:line="22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Форма обучения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чная</w:t>
      </w:r>
    </w:p>
    <w:p>
      <w:pPr>
        <w:pStyle w:val="Normal"/>
        <w:shd w:fill="FFFFFF" w:val="clear"/>
        <w:spacing w:lineRule="atLeast" w:line="22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Количество семестров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1</w:t>
      </w:r>
    </w:p>
    <w:p>
      <w:pPr>
        <w:pStyle w:val="Heading3"/>
        <w:tabs>
          <w:tab w:val="clear" w:pos="720"/>
          <w:tab w:val="left" w:pos="0" w:leader="none"/>
          <w:tab w:val="left" w:pos="2835" w:leader="none"/>
        </w:tabs>
        <w:spacing w:lineRule="atLeast" w:line="22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Форма контроля:  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 семестр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экзамен</w:t>
      </w:r>
    </w:p>
    <w:p>
      <w:pPr>
        <w:pStyle w:val="Normal"/>
        <w:shd w:fill="FFFFFF" w:val="clear"/>
        <w:spacing w:lineRule="atLeast" w:line="226"/>
        <w:ind w:left="2880" w:right="0" w:hanging="45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4219"/>
        <w:gridCol w:w="1701"/>
      </w:tblGrid>
      <w:tr>
        <w:trPr>
          <w:trHeight w:val="806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br/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Виды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226" w:before="24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Количество час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6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2 семестр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Всего часов по дисципли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6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tLeast" w:line="226" w:before="24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tLeast" w:line="226" w:before="24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Самостоятель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1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tLeast" w:line="226" w:before="24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tLeast" w:line="226" w:before="24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Аудиторных зан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5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napToGrid w:val="false"/>
              <w:spacing w:lineRule="atLeast" w:line="22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5" w:leader="none"/>
                <w:tab w:val="left" w:pos="1544" w:leader="none"/>
              </w:tabs>
              <w:snapToGrid w:val="false"/>
              <w:spacing w:lineRule="atLeast" w:line="22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в том числе: ле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3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napToGrid w:val="false"/>
              <w:spacing w:lineRule="atLeast" w:line="22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5" w:leader="none"/>
                <w:tab w:val="left" w:pos="1379" w:leader="none"/>
                <w:tab w:val="left" w:pos="1529" w:leader="none"/>
              </w:tabs>
              <w:snapToGrid w:val="false"/>
              <w:spacing w:lineRule="atLeast" w:line="226"/>
              <w:ind w:left="1235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семинарских (или лабораторно-практических) зан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17</w:t>
            </w:r>
          </w:p>
        </w:tc>
      </w:tr>
    </w:tbl>
    <w:p>
      <w:pPr>
        <w:pStyle w:val="TextBody"/>
        <w:spacing w:lineRule="atLeast" w:line="226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TextBody"/>
        <w:spacing w:lineRule="atLeast" w:line="226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TextBody"/>
        <w:spacing w:lineRule="atLeast" w:line="226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TextBody"/>
        <w:spacing w:lineRule="atLeast" w:line="226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lineRule="atLeast" w:line="226"/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  <w:t>Содержание дисциплины.</w:t>
      </w:r>
    </w:p>
    <w:p>
      <w:pPr>
        <w:pStyle w:val="TextBody"/>
        <w:spacing w:lineRule="atLeast" w:line="226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jc w:val="center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 xml:space="preserve">ТРЕБОВАНИЯ ГОСУДАРСТВЕННОГО ОБРАЗОВАТЕЛЬНОГО СТАНДАРТА К ОБЯЗАТЕЛЬНОМУ МИНИМУМУ СОДЕРЖАНИЯ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xx" w:bidi="ar-SA"/>
        </w:rPr>
        <w:t>ПРОГРАММЫ</w:t>
      </w:r>
    </w:p>
    <w:p>
      <w:pPr>
        <w:pStyle w:val="Normal"/>
        <w:spacing w:lineRule="atLeast" w:line="226" w:before="0" w:after="288"/>
        <w:rPr>
          <w:rFonts w:eastAsia="Times New Roman" w:cs="Times New Roman"/>
          <w:color w:val="auto"/>
          <w:spacing w:val="-3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pacing w:val="-3"/>
          <w:sz w:val="2"/>
          <w:szCs w:val="2"/>
          <w:lang w:val="ru-RU" w:eastAsia="zxx" w:bidi="ar-SA"/>
        </w:rPr>
      </w:r>
    </w:p>
    <w:tbl>
      <w:tblPr>
        <w:tblW w:w="8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5386"/>
        <w:gridCol w:w="1716"/>
      </w:tblGrid>
      <w:tr>
        <w:trPr>
          <w:trHeight w:val="58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6"/>
              <w:ind w:left="29" w:right="0" w:hanging="0"/>
              <w:rPr>
                <w:rFonts w:eastAsia="Times New Roman" w:cs="Times New Roman"/>
                <w:color w:val="000000"/>
                <w:spacing w:val="-6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  <w:lang w:val="ru-RU" w:eastAsia="zxx" w:bidi="ar-SA"/>
              </w:rPr>
              <w:t>Инде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6"/>
              <w:ind w:left="427" w:right="0" w:hanging="0"/>
              <w:jc w:val="center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>Наименование дисциплины и её основные разде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6"/>
              <w:ind w:left="-2" w:right="35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eastAsia="zxx" w:bidi="ar-SA"/>
              </w:rPr>
              <w:t xml:space="preserve">Всего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>часов</w:t>
            </w:r>
          </w:p>
        </w:tc>
      </w:tr>
      <w:tr>
        <w:trPr>
          <w:trHeight w:val="269" w:hRule="exac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6"/>
              <w:ind w:left="5" w:right="0" w:hanging="0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  <w:t>ДС(М).В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6"/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6"/>
              <w:ind w:left="-2" w:right="504" w:hanging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4</w:t>
            </w:r>
          </w:p>
        </w:tc>
      </w:tr>
    </w:tbl>
    <w:p>
      <w:pPr>
        <w:pStyle w:val="Normal"/>
        <w:shd w:fill="FFFFFF" w:val="clear"/>
        <w:spacing w:lineRule="atLeast" w:line="226"/>
        <w:ind w:left="178" w:right="0" w:hanging="0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Примечание: Если дисциплина, устанавливается вузом самостоятельно, то в данной таблице ставится прочерк.</w:t>
      </w:r>
    </w:p>
    <w:p>
      <w:pPr>
        <w:pStyle w:val="Normal"/>
        <w:shd w:fill="FFFFFF" w:val="clear"/>
        <w:spacing w:lineRule="atLeast" w:line="226"/>
        <w:ind w:left="178" w:right="0" w:hanging="0"/>
        <w:rPr>
          <w:rFonts w:eastAsia="Times New Roman" w:cs="Times New Roman"/>
          <w:color w:val="000000"/>
          <w:spacing w:val="1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spacing w:lineRule="atLeast" w:line="226"/>
        <w:ind w:left="178" w:right="0" w:hanging="0"/>
        <w:rPr>
          <w:rFonts w:eastAsia="Times New Roman" w:cs="Times New Roman"/>
          <w:color w:val="000000"/>
          <w:spacing w:val="1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0"/>
          <w:szCs w:val="20"/>
          <w:lang w:val="ru-RU" w:eastAsia="zxx" w:bidi="ar-SA"/>
        </w:rPr>
      </w:r>
    </w:p>
    <w:p>
      <w:pPr>
        <w:pStyle w:val="Normal"/>
        <w:spacing w:lineRule="atLeast" w:line="226"/>
        <w:ind w:left="36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ОДЕРЖАНИЕ РАЗДЕЛОВ ДИСЦИПЛИНЫ</w:t>
      </w:r>
    </w:p>
    <w:p>
      <w:pPr>
        <w:pStyle w:val="Normal"/>
        <w:spacing w:lineRule="atLeast" w:line="226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6317"/>
        <w:gridCol w:w="1406"/>
        <w:gridCol w:w="1215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7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000000"/>
                <w:spacing w:val="7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ind w:left="1171" w:right="0" w:hanging="0"/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xx" w:bidi="ar-SA"/>
              </w:rPr>
              <w:t>Название темы и ее содержани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ind w:left="0" w:right="0" w:firstLine="154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val="ru-RU" w:eastAsia="zxx" w:bidi="ar-SA"/>
              </w:rPr>
              <w:t xml:space="preserve">Количе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  <w:t xml:space="preserve">часов </w:t>
            </w: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eastAsia="zxx" w:bidi="ar-SA"/>
              </w:rPr>
              <w:t>лекци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ind w:left="-2" w:right="-21" w:firstLine="19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 xml:space="preserve">(лаб.-         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xx" w:bidi="ar-SA"/>
              </w:rPr>
              <w:t>практ.) занятия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0" w:firstLine="5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Предварительные сведения. Топологические пространства и непрерывные отображения.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eastAsia="zxx" w:bidi="ar-SA"/>
              </w:rPr>
              <w:t xml:space="preserve">Топология, окрестности, фактор-топология , индуцированная топология,     базы     и     предбазы     топологии,     примеры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Гомеоморфизмы,     прямое     произведение     топологичесих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eastAsia="zxx" w:bidi="ar-SA"/>
              </w:rPr>
              <w:t>пространств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eastAsia="zxx" w:bidi="ar-SA"/>
              </w:rPr>
              <w:t xml:space="preserve">Гладкие многообразия и гладкие отображения. Карты и атласы. Прямое произведение гладких многообразий. </w:t>
            </w:r>
            <w:r>
              <w:rPr>
                <w:rFonts w:eastAsia="Times New Roman" w:cs="Times New Roman"/>
                <w:color w:val="000000"/>
                <w:spacing w:val="3"/>
                <w:sz w:val="20"/>
                <w:szCs w:val="20"/>
                <w:lang w:val="ru-RU" w:eastAsia="zxx" w:bidi="ar-SA"/>
              </w:rPr>
              <w:t xml:space="preserve">Подмногообразия,      алгебры      гладких      функций      на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eastAsia="zxx" w:bidi="ar-SA"/>
              </w:rPr>
              <w:t xml:space="preserve">многообразиях,   гладкие   отображения,   диффеоморфизмы. </w:t>
            </w: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eastAsia="zxx" w:bidi="ar-SA"/>
              </w:rPr>
              <w:t xml:space="preserve">Касательный     вектор,     касательные     и     кокасательные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eastAsia="zxx" w:bidi="ar-SA"/>
              </w:rPr>
              <w:t xml:space="preserve">пространства,   касательные   и   кокасательные   расслоения. </w:t>
            </w: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eastAsia="zxx" w:bidi="ar-SA"/>
              </w:rPr>
              <w:t xml:space="preserve">Векторные и ковекторные поля. Прямые суммы и тензорные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eastAsia="zxx" w:bidi="ar-SA"/>
              </w:rPr>
              <w:t xml:space="preserve">произведения       расслоений.       Тензорные       расслоения. </w:t>
            </w: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eastAsia="zxx" w:bidi="ar-SA"/>
              </w:rPr>
              <w:t xml:space="preserve">Дифференциальные     формы,     внешний     дифференциал, </w:t>
            </w:r>
            <w:r>
              <w:rPr>
                <w:rFonts w:eastAsia="Times New Roman" w:cs="Times New Roman"/>
                <w:color w:val="000000"/>
                <w:spacing w:val="3"/>
                <w:sz w:val="20"/>
                <w:szCs w:val="20"/>
                <w:lang w:val="ru-RU" w:eastAsia="zxx" w:bidi="ar-SA"/>
              </w:rPr>
              <w:t xml:space="preserve">поведение векторных полей и дифференциальных форм при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eastAsia="zxx" w:bidi="ar-SA"/>
              </w:rPr>
              <w:t>отображениях. Производная Ли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eastAsia="zxx" w:bidi="ar-SA"/>
              </w:rPr>
              <w:t xml:space="preserve">Группы и алгебры Ли. </w:t>
            </w:r>
            <w:r>
              <w:rPr>
                <w:rFonts w:eastAsia="Times New Roman" w:cs="Times New Roman"/>
                <w:color w:val="000000"/>
                <w:spacing w:val="5"/>
                <w:sz w:val="20"/>
                <w:szCs w:val="20"/>
                <w:lang w:val="ru-RU" w:eastAsia="zxx" w:bidi="ar-SA"/>
              </w:rPr>
              <w:t xml:space="preserve">Группы Ли    и    подгруппы Ли в группе Ли, полупростые,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eastAsia="zxx" w:bidi="ar-SA"/>
              </w:rPr>
              <w:t xml:space="preserve">простые, разрешимые и нильпотентные группы Ли, прямое 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полупрямое произведения групп.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eastAsia="zxx" w:bidi="ar-SA"/>
              </w:rPr>
              <w:t xml:space="preserve">Алгебры Ли, алгебра Ли векторных полей на многообразии, </w:t>
            </w:r>
            <w:r>
              <w:rPr>
                <w:rFonts w:eastAsia="Times New Roman" w:cs="Times New Roman"/>
                <w:color w:val="000000"/>
                <w:spacing w:val="8"/>
                <w:sz w:val="20"/>
                <w:szCs w:val="20"/>
                <w:lang w:val="ru-RU" w:eastAsia="zxx" w:bidi="ar-SA"/>
              </w:rPr>
              <w:t xml:space="preserve">связь между группами Ли и алгебрами Ли, экспонента и логарифм, подалгебры </w:t>
            </w:r>
            <w:r>
              <w:rPr>
                <w:rFonts w:eastAsia="Times New Roman" w:cs="Times New Roman"/>
                <w:bCs/>
                <w:color w:val="000000"/>
                <w:spacing w:val="8"/>
                <w:sz w:val="20"/>
                <w:szCs w:val="20"/>
                <w:lang w:val="ru-RU" w:eastAsia="zxx" w:bidi="ar-SA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pacing w:val="8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6"/>
                <w:sz w:val="20"/>
                <w:szCs w:val="20"/>
                <w:lang w:val="ru-RU" w:eastAsia="zxx" w:bidi="ar-SA"/>
              </w:rPr>
              <w:t xml:space="preserve">идеалы  алгебр Ли,  полупростые, простые, разрешимые 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нильпотентные   алгебры   Ли,   коалгебры,   коумножение 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zxx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eastAsia="zxx" w:bidi="ar-SA"/>
              </w:rPr>
              <w:t>коалгебре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eastAsia="zxx" w:bidi="ar-SA"/>
              </w:rPr>
              <w:t xml:space="preserve">Теория представлений. </w:t>
            </w: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eastAsia="zxx" w:bidi="ar-SA"/>
              </w:rPr>
              <w:t xml:space="preserve">Представления      групп      Ли      (линейные,      унитарные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проективные),     сплетающие     операторы,     эквивалентные </w:t>
            </w:r>
            <w:r>
              <w:rPr>
                <w:rFonts w:eastAsia="Times New Roman" w:cs="Times New Roman"/>
                <w:color w:val="000000"/>
                <w:spacing w:val="5"/>
                <w:sz w:val="20"/>
                <w:szCs w:val="20"/>
                <w:lang w:val="ru-RU" w:eastAsia="zxx" w:bidi="ar-SA"/>
              </w:rPr>
              <w:t xml:space="preserve">представления, подпредставления, фактор - представления </w:t>
            </w: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eastAsia="zxx" w:bidi="ar-SA"/>
              </w:rPr>
              <w:t xml:space="preserve">групп Ли, приводимые и вполне приводимые представления групп      Ли,       присоединённое      и      коприсоёдиненное </w:t>
            </w:r>
            <w:r>
              <w:rPr>
                <w:rFonts w:eastAsia="Times New Roman" w:cs="Times New Roman"/>
                <w:color w:val="000000"/>
                <w:spacing w:val="8"/>
                <w:sz w:val="20"/>
                <w:szCs w:val="20"/>
                <w:lang w:val="ru-RU" w:eastAsia="zxx" w:bidi="ar-SA"/>
              </w:rPr>
              <w:t xml:space="preserve">представления групп Ли представления алгебр Ли , связь </w:t>
            </w:r>
            <w:r>
              <w:rPr>
                <w:rFonts w:eastAsia="Times New Roman" w:cs="Times New Roman"/>
                <w:color w:val="000000"/>
                <w:spacing w:val="3"/>
                <w:sz w:val="20"/>
                <w:szCs w:val="20"/>
                <w:lang w:val="ru-RU" w:eastAsia="zxx" w:bidi="ar-SA"/>
              </w:rPr>
              <w:t xml:space="preserve">между   представлениями  группы  Ли   и   её  алгеброй  Ли,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eastAsia="zxx" w:bidi="ar-SA"/>
              </w:rPr>
              <w:t xml:space="preserve">присоединённое и коприсоединённое представления алгебры </w:t>
            </w: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eastAsia="zxx" w:bidi="ar-SA"/>
              </w:rPr>
              <w:t xml:space="preserve">Ли,     </w:t>
            </w:r>
            <w:r>
              <w:rPr>
                <w:rFonts w:eastAsia="Times New Roman" w:cs="Times New Roman"/>
                <w:bCs/>
                <w:color w:val="000000"/>
                <w:spacing w:val="2"/>
                <w:sz w:val="20"/>
                <w:szCs w:val="20"/>
                <w:lang w:val="ru-RU" w:eastAsia="zxx" w:bidi="ar-SA"/>
              </w:rPr>
              <w:t xml:space="preserve">прямые     суммы     и     тензорные     произведения 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0"/>
                <w:szCs w:val="20"/>
                <w:lang w:val="ru-RU" w:eastAsia="zxx" w:bidi="ar-SA"/>
              </w:rPr>
              <w:t>представлений. Индуцированные представления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firstLine="5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Некоторые приложения теории представлений групп и алгебр 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eastAsia="zxx" w:bidi="ar-SA"/>
              </w:rPr>
              <w:t xml:space="preserve">Ли. 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val="ru-RU" w:eastAsia="zxx" w:bidi="ar-SA"/>
              </w:rPr>
              <w:t xml:space="preserve">Орбиты     коприсоединенного представления группы Ли как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фазовые    пространства    систем    классической    механики, </w:t>
            </w:r>
            <w:r>
              <w:rPr>
                <w:rFonts w:eastAsia="Times New Roman" w:cs="Times New Roman"/>
                <w:color w:val="000000"/>
                <w:spacing w:val="3"/>
                <w:sz w:val="20"/>
                <w:szCs w:val="20"/>
                <w:lang w:val="ru-RU" w:eastAsia="zxx" w:bidi="ar-SA"/>
              </w:rPr>
              <w:t xml:space="preserve">построение  по   орбите  унитарного  представления  (метод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орбит),       обобщение       на       неоднородную       ситуацию (геометрическое квантование)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ind w:left="35" w:right="16" w:hanging="0"/>
              <w:jc w:val="left"/>
              <w:rPr>
                <w:rFonts w:eastAsia="Times New Roman" w:cs="Times New Roman"/>
                <w:color w:val="000000"/>
                <w:spacing w:val="-7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4"/>
                <w:szCs w:val="24"/>
                <w:lang w:val="ru-RU" w:eastAsia="zxx" w:bidi="ar-SA"/>
              </w:rPr>
              <w:t>Итого часов: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ind w:left="187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6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26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</w:t>
            </w:r>
          </w:p>
        </w:tc>
      </w:tr>
    </w:tbl>
    <w:p>
      <w:pPr>
        <w:pStyle w:val="Normal"/>
        <w:spacing w:lineRule="atLeast" w:line="226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226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СНОВ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atLeast" w:line="226" w:before="346" w:after="0"/>
        <w:ind w:left="725" w:right="0" w:hanging="360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Постников М. М.   Группы и алгебры Ли. М., Издательство «Наука»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atLeast" w:line="226"/>
        <w:ind w:left="725" w:right="0" w:hanging="360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Кириллов А. А. Элементы теории представлений. Издательство «Наука»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atLeast" w:line="226"/>
        <w:ind w:left="725" w:right="0" w:hanging="36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Кириллов А. А. Геометрическое квант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226"/>
        <w:ind w:left="72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 книге «Современные проблемы математики,фундаментальные направления» т.4, ВИНИТИ, 1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atLeast" w:line="226"/>
        <w:ind w:left="725" w:right="0" w:hanging="36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нтрягин Л.С. Непрерывные группы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atLeast" w:line="226"/>
        <w:ind w:left="725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ПОЛНИТЕЛЬНАЯ ЛИТЕРАТУ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tLeast" w:line="226" w:before="221" w:after="0"/>
        <w:ind w:left="72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Арнольд В. И.  Математические методы классической механики. М., Издательство «Наука»,</w:t>
        <w:br/>
      </w:r>
      <w:r>
        <w:rPr>
          <w:rFonts w:eastAsia="Times New Roman" w:cs="Times New Roman"/>
          <w:color w:val="000000"/>
          <w:spacing w:val="-8"/>
          <w:sz w:val="24"/>
          <w:szCs w:val="24"/>
          <w:lang w:val="ru-RU" w:eastAsia="zxx" w:bidi="ar-SA"/>
        </w:rPr>
        <w:t>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tLeast" w:line="226"/>
        <w:ind w:left="720" w:right="403" w:hanging="360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Дубровин Б. А. .Новиков С. П. .Фоменко А.Т. Современная геометрия. М., Издательство</w:t>
        <w:br/>
      </w: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>«Наука», 1986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tLeast" w:line="226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Харт.    Геометрическое квантование в действии. М., Издательство «Мир»,1985.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226"/>
        <w:rPr>
          <w:rFonts w:eastAsia="Times New Roman" w:cs="Times New Roman"/>
          <w:b/>
          <w:b/>
          <w:bCs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226"/>
        <w:rPr>
          <w:rFonts w:eastAsia="Times New Roman" w:cs="Times New Roman"/>
          <w:b/>
          <w:b/>
          <w:bCs/>
          <w:color w:val="000000"/>
          <w:spacing w:val="-3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226"/>
        <w:jc w:val="center"/>
        <w:rPr/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val="ru-RU" w:eastAsia="zxx" w:bidi="ar-SA"/>
        </w:rPr>
        <w:t xml:space="preserve">Приложение к программе дисциплины </w:t>
      </w:r>
      <w:r>
        <w:rPr>
          <w:rFonts w:eastAsia="Times New Roman" w:cs="Times New Roman"/>
          <w:b/>
          <w:bCs/>
          <w:color w:val="000000"/>
          <w:spacing w:val="13"/>
          <w:sz w:val="24"/>
          <w:szCs w:val="24"/>
          <w:u w:val="single"/>
          <w:lang w:val="ru-RU" w:eastAsia="zxx" w:bidi="ar-SA"/>
        </w:rPr>
        <w:t>«Теория представлений групп Ли с приложениями»</w:t>
      </w:r>
    </w:p>
    <w:p>
      <w:pPr>
        <w:pStyle w:val="Normal"/>
        <w:spacing w:lineRule="atLeast" w:line="226"/>
        <w:rPr>
          <w:rFonts w:eastAsia="Times New Roman" w:cs="Times New Roman"/>
          <w:b/>
          <w:b/>
          <w:bCs/>
          <w:color w:val="auto"/>
          <w:spacing w:val="13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13"/>
          <w:sz w:val="20"/>
          <w:szCs w:val="20"/>
          <w:u w:val="single"/>
          <w:lang w:val="ru-RU" w:eastAsia="zxx" w:bidi="ar-SA"/>
        </w:rPr>
      </w:r>
    </w:p>
    <w:p>
      <w:pPr>
        <w:pStyle w:val="Normal"/>
        <w:spacing w:lineRule="atLeast" w:line="226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ОПРОСЫ К ЗАЧЕТУ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038" w:leader="none"/>
        </w:tabs>
        <w:spacing w:lineRule="atLeast" w:line="226" w:before="235" w:after="0"/>
        <w:ind w:left="720" w:right="0" w:hanging="360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Топология, окрестности, фактор-топология, индуцированная топология, базы и предбазы</w:t>
        <w:br/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тополо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tLeast" w:line="226" w:before="5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Гомеоморфизмы, прямое произведение топологичесих простран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tLeast" w:line="226"/>
        <w:ind w:left="720" w:right="0" w:hanging="360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Карты и атласы. Прямое произведение гладких многообраз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038" w:leader="none"/>
        </w:tabs>
        <w:spacing w:lineRule="atLeast" w:line="226" w:before="5" w:after="0"/>
        <w:ind w:left="720" w:right="0" w:hanging="360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Подмногообразия, алгебры гладких функций на многообразиях, гладкие отображения,</w:t>
        <w:br/>
        <w:t>диффеоморфиз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038" w:leader="none"/>
        </w:tabs>
        <w:spacing w:lineRule="atLeast" w:line="226" w:before="5" w:after="0"/>
        <w:ind w:left="720" w:right="403" w:hanging="360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Касательный вектор, касательные и кокасательные пространства, касательные и</w:t>
        <w:br/>
        <w:t>кокасательные расслоения. Векторные и ковекторные п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tLeast" w:line="226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ямые суммы и тензорные произведения расслоений. Тензорные рассло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038" w:leader="none"/>
        </w:tabs>
        <w:spacing w:lineRule="atLeast" w:line="226"/>
        <w:ind w:left="720" w:right="403" w:hanging="360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Дифференциальные формы, внешний дифференциал, поведение векторных полей и</w:t>
        <w:br/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дифференциальных форм при отображениях. Производная 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tLeast" w:line="226"/>
        <w:ind w:left="720" w:right="0" w:hanging="360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Группы Ли и подгруппы Ли в группе 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tLeast" w:line="226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лупростые, простые, разрешимые и нильпотентные группы 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tLeast" w:line="226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ямое и полупрямое произведения групп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038" w:leader="none"/>
        </w:tabs>
        <w:spacing w:lineRule="atLeast" w:line="226"/>
        <w:ind w:left="720" w:right="806" w:hanging="36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Алгебры Ли, подалгебры и идеалы алгебр Ли, алгебра Ли векторных полей на</w:t>
        <w:br/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многообраз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tLeast" w:line="226" w:before="5" w:after="0"/>
        <w:ind w:left="720" w:right="0" w:hanging="360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Связь между группами Ли и алгебрами 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tLeast" w:line="226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лупростые, простые, разрешимые и нильпотентные алгебры 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038" w:leader="none"/>
        </w:tabs>
        <w:spacing w:lineRule="atLeast" w:line="226"/>
        <w:ind w:left="720" w:right="0" w:hanging="360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Представления групп Ли (линейные, унитарные, проективные), сплетающие операторы,</w:t>
        <w:br/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эквивалентные предст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038" w:leader="none"/>
        </w:tabs>
        <w:spacing w:lineRule="atLeast" w:line="226"/>
        <w:ind w:left="720" w:right="0" w:hanging="360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Подпредставления, фактор - представления групп Ли, приводимые и вполне приводимые</w:t>
        <w:br/>
        <w:t>представления групп 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tLeast" w:line="226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вязь между представлениями групп Ли и их алгебр 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tLeast" w:line="226"/>
        <w:ind w:left="720" w:right="0" w:hanging="360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Прямые суммы и тензорные произведения представл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tLeast" w:line="226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исоединенное и коприсоединенное представления групп и алгебр 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tLeast" w:line="226" w:before="5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рбиты  коприсоединенного представления группы 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tLeast" w:line="226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строение по орбите унитарного представления.</w:t>
      </w:r>
    </w:p>
    <w:sectPr>
      <w:type w:val="nextPage"/>
      <w:pgSz w:w="11906" w:h="16838"/>
      <w:pgMar w:left="1144" w:right="10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left="0" w:right="0" w:hanging="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09:00Z</dcterms:created>
  <dc:creator>user</dc:creator>
  <dc:description/>
  <dc:language>en-US</dc:language>
  <cp:lastModifiedBy>user</cp:lastModifiedBy>
  <cp:lastPrinted>2113-01-01T00:00:00Z</cp:lastPrinted>
  <dcterms:modified xsi:type="dcterms:W3CDTF">2005-03-11T16:16:00Z</dcterms:modified>
  <cp:revision>1</cp:revision>
  <dc:subject/>
  <dc:title/>
</cp:coreProperties>
</file>